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8/02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2/03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" w:ascii="TimesNewRomanPSMT" w:hAnsi="TimesNewRomanPSMT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7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3-02T08:47:00Z</dcterms:modified>
  <cp:revision>3</cp:revision>
  <dc:subject/>
  <dc:title>APPENDIX 8A</dc:title>
</cp:coreProperties>
</file>