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4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4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4-04-02T09:2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