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7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1/08/201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" w:ascii="TimesNewRomanPSMT" w:hAnsi="TimesNewRomanPSMT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0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8-08-01T09:40:00Z</dcterms:modified>
  <cp:revision>2</cp:revision>
  <dc:subject/>
  <dc:title>APPENDIX 8A</dc:title>
</cp:coreProperties>
</file>