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9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 w:eastAsia="zh-HK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Arial Unicode MS" w:hAnsi="MSungHK-Light;Arial Unicode MS" w:eastAsia="MSungHK-Light;Arial Unicode MS" w:cs="MSungHK-Light;Arial Unicode MS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sz w:val="22"/>
          <w:szCs w:val="22"/>
          <w:u w:val="single"/>
          <w:lang w:val="en-GB"/>
        </w:rPr>
        <w:t>鄭永生</w:t>
      </w:r>
      <w:r>
        <w:rPr>
          <w:rFonts w:eastAsia="MSungHK-Light;Arial Unicode MS" w:cs="MSungHK-Light;Arial Unicode MS" w:ascii="MSungHK-Light;Arial Unicode MS" w:hAnsi="MSungHK-Light;Arial Unicode MS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Arial Unicode MS" w:hAnsi="MSungHK-Light;Arial Unicode MS" w:eastAsia="MSungHK-Light;Arial Unicode MS" w:cs="MSungHK-Light;Arial Unicode MS"/>
          <w:kern w:val="0"/>
          <w:sz w:val="22"/>
          <w:szCs w:val="22"/>
          <w:u w:val="single"/>
          <w:lang w:val="en-GB"/>
        </w:rPr>
      </w:pPr>
      <w:r>
        <w:rPr>
          <w:rFonts w:eastAsia="MSungHK-Light;Arial Unicode MS" w:cs="MSungHK-Light;Arial Unicode MS" w:ascii="MSungHK-Light;Arial Unicode MS" w:hAnsi="MSungHK-Light;Arial Unicode MS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執行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MSungHK-Light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11:00Z</dcterms:created>
  <dc:creator>AgnesHo</dc:creator>
  <dc:description/>
  <dc:language>en-US</dc:language>
  <cp:lastModifiedBy>Karen Leung</cp:lastModifiedBy>
  <cp:lastPrinted>2009-02-03T14:12:00Z</cp:lastPrinted>
  <dcterms:modified xsi:type="dcterms:W3CDTF">2016-03-04T03:11:00Z</dcterms:modified>
  <cp:revision>2</cp:revision>
  <dc:subject/>
  <dc:title>APPENDIX 8A</dc:title>
</cp:coreProperties>
</file>