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  <w:lang w:val="en-US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4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lang w:val="en-GB" w:eastAsia="zh-HK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sz w:val="22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             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  <w:lang w:eastAsia="zh-HK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MSungHK-Light;Arial Unicode MS"/>
          <w:kern w:val="0"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鄭永生</w:t>
      </w:r>
      <w:r>
        <w:rPr>
          <w:rFonts w:eastAsia="微軟正黑體" w:cs="MSungHK-Light;Arial Unicode MS" w:ascii="微軟正黑體" w:hAnsi="微軟正黑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kern w:val="0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執行董事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0:00Z</dcterms:created>
  <dc:creator>AgnesHo</dc:creator>
  <dc:description/>
  <dc:language>en-US</dc:language>
  <cp:lastModifiedBy>Karen Leung</cp:lastModifiedBy>
  <cp:lastPrinted>2009-02-03T14:12:00Z</cp:lastPrinted>
  <dcterms:modified xsi:type="dcterms:W3CDTF">2016-10-04T06:30:00Z</dcterms:modified>
  <cp:revision>3</cp:revision>
  <dc:subject/>
  <dc:title>APPENDIX 8A</dc:title>
</cp:coreProperties>
</file>