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0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1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6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2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val="en-GB"/>
        </w:rPr>
        <w:t>鄭永生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val="en-GB"/>
        </w:rPr>
        <w:t>執行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36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7-12-06T01:37:00Z</dcterms:modified>
  <cp:revision>3</cp:revision>
  <dc:subject/>
  <dc:title>APPENDIX 8A</dc:title>
</cp:coreProperties>
</file>